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12700</wp:posOffset>
                </wp:positionV>
                <wp:extent cx="3544570" cy="261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rPr>
                                <w:rFonts w:ascii="Trebuchet MS" w:hAnsi="Trebuchet MS" w:cs="Trebuchet MS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2778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2778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Proizvod j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38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suklad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38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zahtjevim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38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Pravilni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left="38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o obveznom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2" w:right="149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38480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229" t="14090" r="16085" b="26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5005" cy="582930"/>
                                  <wp:effectExtent l="0" t="0" r="0" b="0"/>
                                  <wp:docPr id="3" name="0280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280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573" t="-23" r="229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atestiranj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9" w:hanging="0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9" w:hanging="0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06.2pt;mso-wrap-distance-left:9.05pt;mso-wrap-distance-right:9.05pt;mso-wrap-distance-top:0pt;mso-wrap-distance-bottom:0pt;margin-top:1pt;mso-position-vertical-relative:text;margin-left: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rPr>
                          <w:rFonts w:ascii="Trebuchet MS" w:hAnsi="Trebuchet MS" w:cs="Trebuchet MS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2778" w:hanging="0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2778" w:hanging="0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Proizvod j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38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suklad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38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zahtjevima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38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Pravilnik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ind w:left="38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o obveznom </w:t>
                      </w:r>
                    </w:p>
                    <w:p>
                      <w:pPr>
                        <w:pStyle w:val="Normal"/>
                        <w:shd w:fill="FFFFFF" w:val="clear"/>
                        <w:ind w:left="552" w:right="149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38480" cy="518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4229" t="14090" r="16085" b="26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75005" cy="582930"/>
                            <wp:effectExtent l="0" t="0" r="0" b="0"/>
                            <wp:docPr id="5" name="0280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280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573" t="-23" r="2294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atestiranju</w:t>
                      </w:r>
                    </w:p>
                    <w:p>
                      <w:pPr>
                        <w:pStyle w:val="Normal"/>
                        <w:shd w:fill="FFFFFF" w:val="clear"/>
                        <w:ind w:right="149" w:hanging="0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49" w:hanging="0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8"/>
                          <w:szCs w:val="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50800</wp:posOffset>
                </wp:positionV>
                <wp:extent cx="1640205" cy="1013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13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before="40" w:after="0"/>
                              <w:ind w:left="0" w:right="57" w:hanging="0"/>
                              <w:rPr>
                                <w:b/>
                                <w:b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 xml:space="preserve">Naziv: </w:t>
                            </w:r>
                            <w:bookmarkStart w:id="0" w:name="Naziv"/>
                            <w:bookmarkEnd w:id="0"/>
                            <w:r>
                              <w:rPr>
                                <w:b/>
                                <w:sz w:val="12"/>
                                <w:szCs w:val="12"/>
                                <w:lang w:val="pl-PL"/>
                              </w:rPr>
                              <w:t xml:space="preserve">xxxx </w:t>
                            </w:r>
                          </w:p>
                          <w:p>
                            <w:pPr>
                              <w:pStyle w:val="BlockText"/>
                              <w:ind w:left="0" w:right="54" w:hanging="0"/>
                              <w:rPr>
                                <w:b/>
                                <w:b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hr-HR"/>
                              </w:rPr>
                              <w:t xml:space="preserve">Tip: </w:t>
                            </w:r>
                            <w:bookmarkStart w:id="1" w:name="Tip"/>
                            <w:bookmarkEnd w:id="1"/>
                            <w:r>
                              <w:rPr>
                                <w:b/>
                                <w:sz w:val="12"/>
                                <w:szCs w:val="12"/>
                                <w:lang w:val="hr-HR"/>
                              </w:rPr>
                              <w:t xml:space="preserve">xxxx </w:t>
                            </w:r>
                          </w:p>
                          <w:p>
                            <w:pPr>
                              <w:pStyle w:val="BlockText"/>
                              <w:ind w:left="0" w:right="54" w:hanging="0"/>
                              <w:rPr>
                                <w:b/>
                                <w:b/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hr-HR"/>
                              </w:rPr>
                              <w:t xml:space="preserve">God. proizvodnje: </w:t>
                            </w:r>
                            <w:bookmarkStart w:id="2" w:name="Godina"/>
                            <w:bookmarkEnd w:id="2"/>
                            <w:r>
                              <w:rPr>
                                <w:b/>
                                <w:sz w:val="12"/>
                                <w:szCs w:val="12"/>
                                <w:lang w:val="hr-HR"/>
                              </w:rPr>
                              <w:t xml:space="preserve">xxxx 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Proizvođač: </w:t>
                            </w:r>
                            <w:bookmarkStart w:id="3" w:name="Proizv"/>
                            <w:bookmarkEnd w:id="3"/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xxxx 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Zemlja porijekla: </w:t>
                            </w:r>
                            <w:bookmarkStart w:id="4" w:name="Zemlja"/>
                            <w:bookmarkEnd w:id="4"/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Uvoznik: M San grupa d.d. Buzinski prilaz 10, 10010 Zagreb, Te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01/6690-88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-mail: helpdesk@msan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79.8pt;mso-wrap-distance-left:9.05pt;mso-wrap-distance-right:9.05pt;mso-wrap-distance-top:0pt;mso-wrap-distance-bottom:0pt;margin-top:4pt;mso-position-vertical-relative:text;margin-left:6.3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BlockText"/>
                        <w:spacing w:before="40" w:after="0"/>
                        <w:ind w:left="0" w:right="57" w:hanging="0"/>
                        <w:rPr>
                          <w:b/>
                          <w:b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 xml:space="preserve">Naziv: </w:t>
                      </w:r>
                      <w:bookmarkStart w:id="5" w:name="Naziv"/>
                      <w:bookmarkEnd w:id="5"/>
                      <w:r>
                        <w:rPr>
                          <w:b/>
                          <w:sz w:val="12"/>
                          <w:szCs w:val="12"/>
                          <w:lang w:val="pl-PL"/>
                        </w:rPr>
                        <w:t xml:space="preserve">xxxx </w:t>
                      </w:r>
                    </w:p>
                    <w:p>
                      <w:pPr>
                        <w:pStyle w:val="BlockText"/>
                        <w:ind w:left="0" w:right="54" w:hanging="0"/>
                        <w:rPr>
                          <w:b/>
                          <w:b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hr-HR"/>
                        </w:rPr>
                        <w:t xml:space="preserve">Tip: </w:t>
                      </w:r>
                      <w:bookmarkStart w:id="6" w:name="Tip"/>
                      <w:bookmarkEnd w:id="6"/>
                      <w:r>
                        <w:rPr>
                          <w:b/>
                          <w:sz w:val="12"/>
                          <w:szCs w:val="12"/>
                          <w:lang w:val="hr-HR"/>
                        </w:rPr>
                        <w:t xml:space="preserve">xxxx </w:t>
                      </w:r>
                    </w:p>
                    <w:p>
                      <w:pPr>
                        <w:pStyle w:val="BlockText"/>
                        <w:ind w:left="0" w:right="54" w:hanging="0"/>
                        <w:rPr>
                          <w:b/>
                          <w:b/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hr-HR"/>
                        </w:rPr>
                        <w:t xml:space="preserve">God. proizvodnje: </w:t>
                      </w:r>
                      <w:bookmarkStart w:id="7" w:name="Godina"/>
                      <w:bookmarkEnd w:id="7"/>
                      <w:r>
                        <w:rPr>
                          <w:b/>
                          <w:sz w:val="12"/>
                          <w:szCs w:val="12"/>
                          <w:lang w:val="hr-HR"/>
                        </w:rPr>
                        <w:t xml:space="preserve">xxxx </w:t>
                      </w:r>
                    </w:p>
                    <w:p>
                      <w:pPr>
                        <w:pStyle w:val="Normal"/>
                        <w:ind w:right="54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Proizvođač: </w:t>
                      </w:r>
                      <w:bookmarkStart w:id="8" w:name="Proizv"/>
                      <w:bookmarkEnd w:id="8"/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xxxx </w:t>
                      </w:r>
                    </w:p>
                    <w:p>
                      <w:pPr>
                        <w:pStyle w:val="Normal"/>
                        <w:ind w:right="54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Zemlja porijekla: </w:t>
                      </w:r>
                      <w:bookmarkStart w:id="9" w:name="Zemlja"/>
                      <w:bookmarkEnd w:id="9"/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xxxx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 xml:space="preserve">Uvoznik: M San grupa d.d. Buzinski prilaz 10, 10010 Zagreb, Tel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01/6690-888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2"/>
                          <w:szCs w:val="12"/>
                        </w:rPr>
                        <w:t>e-mail: helpdesk@msan.h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</wp:posOffset>
                </wp:positionH>
                <wp:positionV relativeFrom="page">
                  <wp:posOffset>1122045</wp:posOffset>
                </wp:positionV>
                <wp:extent cx="3458845" cy="1710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KORISNIČKA UPUTSTVA ZA VANJSKI TVRDI DISK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INSTALACIJA I KORIŠTENJE TVRDOG D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szCs w:val="9"/>
                              </w:rPr>
                              <w:t xml:space="preserve">Prije ugradnje tvrdog diska potrebno je osigurati sve potrebne uvjete za ugradnju: 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68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disk ne smije biti izložena vlazi, suncu i ostalim atmosferskim utjecaji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68" w:hanging="180"/>
                              <w:jc w:val="both"/>
                              <w:rPr>
                                <w:rFonts w:ascii="Tahoma" w:hAnsi="Tahoma" w:cs="Tahom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disk za vrijeme upotrebe, pa i onda dok nije u funkciji mora biti na čvrstoj i stabilnoj površin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68" w:hanging="180"/>
                              <w:jc w:val="both"/>
                              <w:rPr>
                                <w:rFonts w:ascii="Tahoma" w:hAnsi="Tahoma" w:cs="Tahom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dok je disk u funkciji ne smije se prekrivati nikakvim tkaninama, niti odlagati predmeti na njega.</w:t>
                            </w:r>
                          </w:p>
                          <w:p>
                            <w:pPr>
                              <w:pStyle w:val="Normal"/>
                              <w:ind w:left="360" w:right="168" w:hanging="0"/>
                              <w:jc w:val="both"/>
                              <w:rPr>
                                <w:rFonts w:ascii="Tahoma" w:hAnsi="Tahoma" w:cs="Tahom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Disk kao takav zaštićen je zaštitom koja ga štiti od mehaničkog udaraca i time od statičkog elektriciteta. U kompletu dolazi i pripadajući prijenosni kabl, ovisno o disku (FireWire,USB), koji se spaja sa diskom i odgovarajućim izlazom na računalu. Kod priključenja diska na računalo potrebno je spojiti odgovarajući prijenosni kabl na disk. Nakon instalacije diska u operativnom sistemu on je spreman za upotreb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szCs w:val="9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Za vrijeme rada disk se ne smije okretati ili tresti, jer bi moglo doći do njegovog oštećenja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  <w:u w:val="single"/>
                              </w:rPr>
                              <w:t>VAŽNA UPOZORENJA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80" w:right="16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  <w:t>Ukoliko uslijed nepropisnog spajanja ili oštećenja mehaničke vrste dođe do neispravnosti diska, oštećenja kućišta, gubi se pravo  na jamstvo koje daje distributer i proizvođač! Kod dolaska diska na servis, ne odgovaramo za sadržaj diska! Tvrdi disk je osjetljivi dio svake konfiguracije, pa se rukovanje s njim mora pristupiti sa krajnjim oprezom i profesionalnošću! Ako niste dovoljno stručni sa ugradnjom i rukovanjem tvrdim diskom, obratite se najbližem ovlaštenom servisu ili distributeru!</w:t>
                            </w:r>
                          </w:p>
                          <w:p>
                            <w:pPr>
                              <w:pStyle w:val="Normal"/>
                              <w:ind w:left="180" w:right="168" w:hanging="0"/>
                              <w:rPr>
                                <w:rFonts w:ascii="Tahoma" w:hAnsi="Tahoma" w:cs="Tahom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9"/>
                              </w:rPr>
                              <w:t xml:space="preserve">Proizvođač i uvoznik (M San Grupa d.d.) ne garantiraju za podatke na uređaju.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9"/>
                              </w:rPr>
                              <w:t>Predlažemo da redovito radite backup podataka na dis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34.65pt;mso-wrap-distance-left:9.05pt;mso-wrap-distance-right:9.05pt;mso-wrap-distance-top:0pt;mso-wrap-distance-bottom:0pt;margin-top:88.35pt;mso-position-vertical-relative:page;margin-left:7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  <w:t xml:space="preserve">KORISNIČKA UPUTSTVA ZA VANJSKI TVRDI DISK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  <w:t>INSTALACIJA I KORIŠTENJE TVRDOG DIS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"/>
                          <w:szCs w:val="9"/>
                        </w:rPr>
                        <w:t xml:space="preserve">Prije ugradnje tvrdog diska potrebno je osigurati sve potrebne uvjete za ugradnju: </w:t>
                      </w:r>
                    </w:p>
                    <w:p>
                      <w:pPr>
                        <w:pStyle w:val="Normal"/>
                        <w:ind w:right="168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168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disk ne smije biti izložena vlazi, suncu i ostalim atmosferskim utjecaji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168" w:hanging="180"/>
                        <w:jc w:val="both"/>
                        <w:rPr>
                          <w:rFonts w:ascii="Tahoma" w:hAnsi="Tahoma" w:cs="Tahoma"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disk za vrijeme upotrebe, pa i onda dok nije u funkciji mora biti na čvrstoj i stabilnoj površin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168" w:hanging="180"/>
                        <w:jc w:val="both"/>
                        <w:rPr>
                          <w:rFonts w:ascii="Tahoma" w:hAnsi="Tahoma" w:cs="Tahoma"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dok je disk u funkciji ne smije se prekrivati nikakvim tkaninama, niti odlagati predmeti na njega.</w:t>
                      </w:r>
                    </w:p>
                    <w:p>
                      <w:pPr>
                        <w:pStyle w:val="Normal"/>
                        <w:ind w:left="360" w:right="168" w:hanging="0"/>
                        <w:jc w:val="both"/>
                        <w:rPr>
                          <w:rFonts w:ascii="Tahoma" w:hAnsi="Tahoma" w:cs="Tahoma"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Disk kao takav zaštićen je zaštitom koja ga štiti od mehaničkog udaraca i time od statičkog elektriciteta. U kompletu dolazi i pripadajući prijenosni kabl, ovisno o disku (FireWire,USB), koji se spaja sa diskom i odgovarajućim izlazom na računalu. Kod priključenja diska na računalo potrebno je spojiti odgovarajući prijenosni kabl na disk. Nakon instalacije diska u operativnom sistemu on je spreman za upotrebu</w:t>
                      </w:r>
                      <w:r>
                        <w:rPr>
                          <w:rFonts w:cs="Tahoma" w:ascii="Tahoma" w:hAnsi="Tahoma"/>
                          <w:b/>
                          <w:sz w:val="9"/>
                          <w:szCs w:val="9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Za vrijeme rada disk se ne smije okretati ili tresti, jer bi moglo doći do njegovog oštećenja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  <w:u w:val="single"/>
                        </w:rPr>
                        <w:t>VAŽNA UPOZORENJA</w:t>
                      </w: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!</w:t>
                      </w:r>
                    </w:p>
                    <w:p>
                      <w:pPr>
                        <w:pStyle w:val="Normal"/>
                        <w:ind w:left="180" w:right="168" w:hanging="0"/>
                        <w:rPr/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  <w:t>Ukoliko uslijed nepropisnog spajanja ili oštećenja mehaničke vrste dođe do neispravnosti diska, oštećenja kućišta, gubi se pravo  na jamstvo koje daje distributer i proizvođač! Kod dolaska diska na servis, ne odgovaramo za sadržaj diska! Tvrdi disk je osjetljivi dio svake konfiguracije, pa se rukovanje s njim mora pristupiti sa krajnjim oprezom i profesionalnošću! Ako niste dovoljno stručni sa ugradnjom i rukovanjem tvrdim diskom, obratite se najbližem ovlaštenom servisu ili distributeru!</w:t>
                      </w:r>
                    </w:p>
                    <w:p>
                      <w:pPr>
                        <w:pStyle w:val="Normal"/>
                        <w:ind w:left="180" w:right="168" w:hanging="0"/>
                        <w:rPr>
                          <w:rFonts w:ascii="Tahoma" w:hAnsi="Tahoma" w:cs="Tahoma"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b/>
                          <w:sz w:val="9"/>
                          <w:szCs w:val="9"/>
                        </w:rPr>
                        <w:t xml:space="preserve">Proizvođač i uvoznik (M San Grupa d.d.) ne garantiraju za podatke na uređaju.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b/>
                          <w:sz w:val="9"/>
                          <w:szCs w:val="9"/>
                        </w:rPr>
                        <w:t>Predlažemo da redovito radite backup podataka na disk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"/>
                          <w:szCs w:val="8"/>
                        </w:rPr>
                      </w:pPr>
                      <w:r>
                        <w:rPr>
                          <w:b/>
                          <w:sz w:val="9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  </w:t>
      </w:r>
      <w:r>
        <w:rPr>
          <w:rFonts w:cs="Tahoma" w:ascii="Tahoma" w:hAnsi="Tahoma"/>
          <w:b/>
          <w:bCs/>
          <w:sz w:val="10"/>
          <w:szCs w:val="10"/>
        </w:rPr>
        <w:t xml:space="preserve">Izjavu o sukladnosti i presliku izvorne Izjave sukladnosti (EC Declaration of Conformity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 Narrow" w:hAnsi="Arial Narrow" w:cs="Tahoma"/>
          <w:b/>
          <w:b/>
          <w:bCs/>
          <w:i/>
          <w:i/>
          <w:sz w:val="10"/>
          <w:szCs w:val="10"/>
          <w:lang w:val="hr-HR"/>
        </w:rPr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  </w:t>
      </w:r>
      <w:r>
        <w:rPr>
          <w:rFonts w:cs="Tahoma" w:ascii="Tahoma" w:hAnsi="Tahoma"/>
          <w:b/>
          <w:bCs/>
          <w:sz w:val="10"/>
          <w:szCs w:val="10"/>
        </w:rPr>
        <w:t xml:space="preserve">Možete jednostavno preuzeti na našoj internetskoj stranici </w:t>
      </w:r>
      <w:hyperlink r:id="rId6">
        <w:r>
          <w:rPr>
            <w:rStyle w:val="InternetLink"/>
            <w:rFonts w:cs="Tahoma" w:ascii="Tahoma" w:hAnsi="Tahoma"/>
            <w:b/>
            <w:bCs/>
            <w:sz w:val="10"/>
            <w:szCs w:val="10"/>
          </w:rPr>
          <w:t>www.msan.hr/dokumentacijaartikala</w:t>
        </w:r>
      </w:hyperlink>
    </w:p>
    <w:p>
      <w:pPr>
        <w:pStyle w:val="Normal"/>
        <w:rPr>
          <w:rStyle w:val="FontStyle12"/>
          <w:rFonts w:ascii="Tahoma" w:hAnsi="Tahoma" w:cs="Tahoma"/>
          <w:sz w:val="9"/>
          <w:szCs w:val="9"/>
        </w:rPr>
      </w:pPr>
      <w:r>
        <w:rPr>
          <w:rStyle w:val="FontStyle12"/>
          <w:rFonts w:eastAsia="Tahoma" w:cs="Tahoma" w:ascii="Tahoma" w:hAnsi="Tahoma"/>
          <w:b/>
          <w:sz w:val="8"/>
          <w:szCs w:val="8"/>
        </w:rPr>
        <w:t xml:space="preserve">    </w:t>
      </w:r>
      <w:r>
        <w:rPr>
          <w:rStyle w:val="FontStyle12"/>
          <w:rFonts w:cs="Tahoma" w:ascii="Tahoma" w:hAnsi="Tahoma"/>
          <w:b/>
          <w:sz w:val="9"/>
          <w:szCs w:val="9"/>
        </w:rPr>
        <w:t>Odlaganje u otpad stare električne i elektroničke opreme</w:t>
      </w:r>
      <w:r>
        <w:rPr>
          <w:rStyle w:val="FontStyle12"/>
          <w:rFonts w:cs="Tahoma" w:ascii="Tahoma" w:hAnsi="Tahoma"/>
          <w:sz w:val="9"/>
          <w:szCs w:val="9"/>
        </w:rPr>
        <w:t xml:space="preserve"> </w:t>
      </w:r>
    </w:p>
    <w:p>
      <w:pPr>
        <w:pStyle w:val="Normal"/>
        <w:ind w:left="45" w:hanging="0"/>
        <w:rPr>
          <w:rStyle w:val="FontStyle12"/>
          <w:rFonts w:ascii="Tahoma" w:hAnsi="Tahoma" w:cs="Tahoma"/>
          <w:sz w:val="9"/>
          <w:szCs w:val="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975</wp:posOffset>
            </wp:positionH>
            <wp:positionV relativeFrom="margin">
              <wp:posOffset>3189605</wp:posOffset>
            </wp:positionV>
            <wp:extent cx="347345" cy="43307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ahoma" w:ascii="Tahoma" w:hAnsi="Tahoma"/>
          <w:sz w:val="9"/>
          <w:szCs w:val="9"/>
        </w:rPr>
        <w:t>Proizvod označen ovim simbolom označava da proizvod spada u grupu električne i elektroničke opreme (EE proizvodi) te se ne smije odlagati zajedno s kućnim i glomaznim otpadom. Zbog toga ovaj proizvod treba odložiti na označeno sabirno mjesto za prikupljanje električne i elektroničke opreme.</w:t>
      </w:r>
      <w:r>
        <w:rPr>
          <w:rFonts w:cs="Tahoma" w:ascii="Tahoma" w:hAnsi="Tahoma"/>
          <w:sz w:val="9"/>
          <w:szCs w:val="9"/>
        </w:rPr>
        <w:t xml:space="preserve"> </w:t>
      </w:r>
      <w:r>
        <w:rPr>
          <w:rStyle w:val="FontStyle12"/>
          <w:rFonts w:cs="Tahoma" w:ascii="Tahoma" w:hAnsi="Tahoma"/>
          <w:sz w:val="9"/>
          <w:szCs w:val="9"/>
        </w:rPr>
        <w:t xml:space="preserve">Za detaljne informacije o sakupljanju EE proizvoda obratite se M SAN Grupi ili prodavaonici u kojoj ste kupili ovaj proizvod. Više informacija možete pronaći na </w:t>
      </w:r>
      <w:hyperlink r:id="rId8">
        <w:r>
          <w:rPr>
            <w:rStyle w:val="InternetLink"/>
            <w:rFonts w:cs="Tahoma" w:ascii="Tahoma" w:hAnsi="Tahoma"/>
            <w:sz w:val="9"/>
            <w:szCs w:val="9"/>
          </w:rPr>
          <w:t>www.elektrootpad.com</w:t>
        </w:r>
      </w:hyperlink>
      <w:r>
        <w:rPr>
          <w:rStyle w:val="FontStyle12"/>
          <w:rFonts w:cs="Tahoma" w:ascii="Tahoma" w:hAnsi="Tahoma"/>
          <w:sz w:val="9"/>
          <w:szCs w:val="9"/>
        </w:rPr>
        <w:t xml:space="preserve"> i </w:t>
      </w:r>
      <w:hyperlink r:id="rId9">
        <w:r>
          <w:rPr>
            <w:rStyle w:val="InternetLink"/>
            <w:rFonts w:cs="Tahoma" w:ascii="Tahoma" w:hAnsi="Tahoma"/>
            <w:sz w:val="9"/>
            <w:szCs w:val="9"/>
          </w:rPr>
          <w:t>info@elektrootpad.com</w:t>
        </w:r>
      </w:hyperlink>
      <w:r>
        <w:rPr>
          <w:rStyle w:val="FontStyle12"/>
          <w:rFonts w:cs="Tahoma" w:ascii="Tahoma" w:hAnsi="Tahoma"/>
          <w:sz w:val="9"/>
          <w:szCs w:val="9"/>
        </w:rPr>
        <w:t xml:space="preserve"> te pozivom  na broj 062 606 062.</w:t>
      </w:r>
    </w:p>
    <w:p>
      <w:pPr>
        <w:pStyle w:val="Normal"/>
        <w:rPr>
          <w:rStyle w:val="FontStyle12"/>
          <w:rFonts w:ascii="Tahoma" w:hAnsi="Tahoma" w:cs="Tahoma"/>
          <w:sz w:val="9"/>
          <w:szCs w:val="9"/>
          <w:lang w:val="en-US" w:eastAsia="hr-H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33655</wp:posOffset>
                </wp:positionV>
                <wp:extent cx="2437130" cy="162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62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 xml:space="preserve">Jamstvo za ovaj proizvod je </w:t>
                            </w:r>
                            <w:bookmarkStart w:id="10" w:name="Jamstvo"/>
                            <w:bookmarkEnd w:id="1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1778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12.8pt;mso-wrap-distance-left:9.05pt;mso-wrap-distance-right:9.05pt;mso-wrap-distance-top:0pt;mso-wrap-distance-bottom:0pt;margin-top:2.65pt;mso-position-vertical-relative:text;margin-left:3.15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lang w:eastAsia="hr-HR"/>
                        </w:rPr>
                        <w:t xml:space="preserve">Jamstvo za ovaj proizvod je </w:t>
                      </w:r>
                      <w:bookmarkStart w:id="11" w:name="Jamstvo"/>
                      <w:bookmarkEnd w:id="11"/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lang w:eastAsia="hr-HR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  <w:lang w:eastAsia="hr-HR"/>
        </w:rPr>
      </w:pPr>
      <w:r>
        <w:rPr>
          <w:rFonts w:cs="Tahoma" w:ascii="Tahoma" w:hAnsi="Tahoma"/>
          <w:sz w:val="12"/>
          <w:szCs w:val="12"/>
          <w:lang w:eastAsia="hr-HR"/>
        </w:rPr>
      </w:r>
    </w:p>
    <w:p>
      <w:pPr>
        <w:pStyle w:val="Normal"/>
        <w:rPr>
          <w:rFonts w:ascii="Tahoma" w:hAnsi="Tahoma" w:cs="Tahoma"/>
          <w:sz w:val="12"/>
          <w:szCs w:val="12"/>
          <w:lang w:eastAsia="hr-HR"/>
        </w:rPr>
      </w:pPr>
      <w:r>
        <w:rPr>
          <w:rFonts w:eastAsia="Tahoma" w:cs="Tahoma" w:ascii="Tahoma" w:hAnsi="Tahoma"/>
          <w:b/>
          <w:sz w:val="12"/>
          <w:szCs w:val="12"/>
          <w:lang w:eastAsia="hr-HR"/>
        </w:rPr>
        <w:t xml:space="preserve">   </w:t>
      </w:r>
      <w:r>
        <w:rPr>
          <w:rFonts w:cs="Tahoma" w:ascii="Tahoma" w:hAnsi="Tahoma"/>
          <w:b/>
          <w:sz w:val="12"/>
          <w:szCs w:val="12"/>
          <w:lang w:eastAsia="hr-HR"/>
        </w:rPr>
        <w:t>DATUM PRODAJE:</w:t>
      </w:r>
    </w:p>
    <w:p>
      <w:pPr>
        <w:pStyle w:val="Normal"/>
        <w:rPr>
          <w:rFonts w:ascii="Tahoma" w:hAnsi="Tahoma" w:cs="Tahoma"/>
          <w:sz w:val="12"/>
          <w:szCs w:val="12"/>
          <w:lang w:eastAsia="hr-HR"/>
        </w:rPr>
      </w:pPr>
      <w:r>
        <w:rPr>
          <w:rFonts w:cs="Tahoma" w:ascii="Tahoma" w:hAnsi="Tahoma"/>
          <w:sz w:val="12"/>
          <w:szCs w:val="12"/>
          <w:lang w:eastAsia="hr-HR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sz w:val="12"/>
          <w:szCs w:val="12"/>
          <w:lang w:eastAsia="hr-HR"/>
        </w:rPr>
      </w:pPr>
      <w:r>
        <w:rPr>
          <w:rFonts w:eastAsia="Tahoma" w:cs="Tahoma" w:ascii="Tahoma" w:hAnsi="Tahoma"/>
          <w:b/>
          <w:sz w:val="12"/>
          <w:szCs w:val="12"/>
          <w:lang w:eastAsia="hr-HR"/>
        </w:rPr>
        <w:t xml:space="preserve">   </w:t>
      </w:r>
      <w:r>
        <w:rPr>
          <w:rFonts w:cs="Tahoma" w:ascii="Tahoma" w:hAnsi="Tahoma"/>
          <w:b/>
          <w:sz w:val="12"/>
          <w:szCs w:val="12"/>
          <w:lang w:eastAsia="hr-HR"/>
        </w:rPr>
        <w:t>PEČAT: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eastAsia="hr-HR"/>
        </w:rPr>
      </w:pPr>
      <w:r>
        <w:rPr>
          <w:rFonts w:cs="Tahoma" w:ascii="Tahoma" w:hAnsi="Tahoma"/>
          <w:b/>
          <w:sz w:val="12"/>
          <w:szCs w:val="12"/>
          <w:lang w:eastAsia="hr-H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2"/>
          <w:szCs w:val="12"/>
          <w:lang w:eastAsia="hr-HR"/>
        </w:rPr>
        <w:t xml:space="preserve">   </w:t>
      </w:r>
      <w:r>
        <w:rPr>
          <w:rFonts w:cs="Tahoma" w:ascii="Tahoma" w:hAnsi="Tahoma"/>
          <w:b/>
          <w:sz w:val="12"/>
          <w:szCs w:val="12"/>
          <w:lang w:eastAsia="hr-HR"/>
        </w:rPr>
        <w:t>POTPIS PRODAVATELJA: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eastAsia="hr-HR"/>
        </w:rPr>
      </w:pPr>
      <w:r>
        <w:rPr>
          <w:rFonts w:cs="Tahoma" w:ascii="Tahoma" w:hAnsi="Tahoma"/>
          <w:b/>
          <w:sz w:val="12"/>
          <w:szCs w:val="12"/>
          <w:lang w:eastAsia="hr-HR"/>
        </w:rPr>
      </w:r>
    </w:p>
    <w:p>
      <w:pPr>
        <w:pStyle w:val="Normal"/>
        <w:rPr>
          <w:rFonts w:ascii="Tahoma" w:hAnsi="Tahoma" w:eastAsia="Tahoma" w:cs="Tahoma"/>
          <w:b/>
          <w:b/>
          <w:sz w:val="12"/>
          <w:szCs w:val="12"/>
          <w:lang w:eastAsia="hr-HR"/>
        </w:rPr>
      </w:pPr>
      <w:r>
        <w:rPr>
          <w:rFonts w:eastAsia="Tahoma" w:cs="Tahoma" w:ascii="Tahoma" w:hAnsi="Tahoma"/>
          <w:b/>
          <w:sz w:val="12"/>
          <w:szCs w:val="12"/>
          <w:lang w:eastAsia="hr-HR"/>
        </w:rPr>
        <w:t xml:space="preserve">   </w:t>
      </w:r>
    </w:p>
    <w:sectPr>
      <w:type w:val="nextPage"/>
      <w:pgSz w:w="5613" w:h="6974"/>
      <w:pgMar w:left="57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lang w:val="en-AU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" w:right="54" w:hanging="0"/>
    </w:pPr>
    <w:rPr>
      <w:rFonts w:ascii="Tahoma" w:hAnsi="Tahoma" w:cs="Tahoma"/>
      <w:sz w:val="1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san.hr/dokumentacijaartikal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lektrootpad.com/" TargetMode="External"/><Relationship Id="rId9" Type="http://schemas.openxmlformats.org/officeDocument/2006/relationships/hyperlink" Target="mailto:info@elektrootpad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0:00Z</dcterms:created>
  <dc:creator>Marko Mihelj</dc:creator>
  <dc:description/>
  <cp:keywords/>
  <dc:language>en-US</dc:language>
  <cp:lastModifiedBy>Ivan Ereš</cp:lastModifiedBy>
  <cp:lastPrinted>2012-02-08T15:55:00Z</cp:lastPrinted>
  <dcterms:modified xsi:type="dcterms:W3CDTF">2020-01-30T12:50:00Z</dcterms:modified>
  <cp:revision>2</cp:revision>
  <dc:subject/>
  <dc:title>KORISNIČKA UPUTSTVA ZA USB ISDN TA D-LINK</dc:title>
</cp:coreProperties>
</file>